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BA"/>
        </w:rPr>
      </w:pPr>
      <w:r>
        <w:rPr>
          <w:rFonts w:cs="Times New Roman" w:ascii="Times New Roman" w:hAnsi="Times New Roman"/>
          <w:b/>
          <w:sz w:val="36"/>
          <w:szCs w:val="36"/>
          <w:lang w:val="sr-BA"/>
        </w:rPr>
        <w:t>СПИСАК СЛОБОДНИХ ТЕМА ЗА ИЗРАДУ МАСТЕР РАДОВА У ШКОЛСКОЈ 2021/2022. ГОД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БРАНКО КРСМА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ДИГИТАЛНА ЕКОНОМИЈ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Дисруптивни пословни 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РЕВИЗИЈА ПОСЛОВНИХ ИНФОРМАЦИОНИХ СИСТ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1. Ревизија апликац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Ревизија база подат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ВЕСНА ПЕТР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МЕЂУНАРОДНЕ ФИНАНС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Ефекти пандемије на токове страних директних инвестиција и позиционирање транснационалних компан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Економска парадигма узрока и посљедица глобалне финансијске кри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3. Анализа одрживости дефицита платног биланса Босне и Херцегов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4. Дисрупција глобалних вриједоносних ланаца понуде и тражње као посљедица пандем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ЈЕЛЕНА ДАМЈА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ПРАВО ЕВРОПСКЕ УНИ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1. УГОВОР О ЛИЗИНГУ У ПРАВУ ЕВРОПСКЕ УНИЈЕ И ЊЕГОВ ЗНАЧАЈ У САВРЕМЕНОМ ПОСЛОВАЊ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2. ОГРАНИЧАВАЊЕ ТРЖИШТА У ПРАВУ ЕВРОПСКЕ УНИ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3. ПРАВНИ ПОЛОЖАЈ МАЊИНСКИХ АКЦИОНАРА У ПРАВУ ЕВРОПСКЕ УН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4. НЕЛОЈАЛНА КОНКУРЕНЦИЈА У ПРАВУ ЕВРОПСКЕ УН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5. УГОВОР О ФРАНШИЗИНГУ У ПРАВУ ЕВРОПСКЕ УНИЈЕ И ЊЕГОВ ЗНАЧАЈ У САВРЕМЕНОМ ПОСЛОВА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ВИТОМИР СТАРЧЕ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УЛАГАЊЕ У ХАРТИЈЕ ОД ВРИЈ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BA"/>
        </w:rPr>
        <w:t>. Функција услужних финансијских институција на финансијском тржишту Б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BA"/>
        </w:rPr>
        <w:t>. Ризик улагања у хартије од вриједности на тржишту капитала Републике Срп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СРЂАН ДАМЈА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СТРАТЕГИЈА ЕЛЕКТРОНСКОГ ПОСЛОВАЊА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>1. Праћење процеса вакцинације грађана Србије преко сајта е-упр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>2. Праћење повећања обима посла од куће у доба пандемије COVID-19 у Б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ПОСЛОВНЕ БАЗЕ ПОДАТА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BA"/>
        </w:rPr>
        <w:t>. База података праћења кретања људи у доба пандемије COVID-19 за Хрват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BA"/>
        </w:rPr>
        <w:t>. База података праћења кретања људи у доба пандемије COVID-19 за Италиј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МИРЕЛА МИТРАШЕ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АНАЛИЗА ОСИГУРАЊ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1. Актуарски приступ пословном планирању у компанијама које се баве животним осигурањ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2. Улога и значај актуара у обезбјеђењу солвентности друштава за неживотна осигурањ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3. Утицај ризика промјене цијена некретнина на пословање друштава за осигура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BA"/>
        </w:rPr>
        <w:t>. Изазови пословања компанија за животна осигурања у условима ниских каматних сто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ИВАН МИРОВ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ДИГИТАЛНА ЕКОНОМИЈ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Дигитална трансформација пословања банак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ДОЦ. ДР ЗВЈЕЗДАНА КРСТ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ДИГИТАЛНА ЕКОНОМИЈ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. Управљање односима са потрошачима у дигиталном окружењ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МАРКЕТИНГ У БАНКАРСТ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Утицај дигитализације на дистрибуцију банкарских ус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Брендирање и корпоративна култура ба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3. Утицај дигитализације на понуду банкарских ус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ПРЕДРАГ КАТАН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СТРАТЕГИЈА ЕЛЕКТРОНСКОГ ПОСЛОВАЊА И ПОСЛОВНЕ БАЗЕ ПОДАТА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Primjena NoSQL sistem baza podataka (REDIS) u poslovnim transak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Primjena tehnologije mikroservisa u poslovnom okruze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3. Primjena blockchain tehnologije u poslovnom okruze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4. Model elektronske trgovine baziran na mikroservis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5. Primjena IoT tehnologije u carinskom poslova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ЖИВКО ЕРЦЕ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ИНОВАТИВНИ МЕНАЏ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Иновације као кључни фактор пословног успјеха менаџ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Утицај савремених модела менаџмента на креирање конкурентске предности компан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ДОЦ. ДР БИЉАНА КОВАЧЕ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ИНОВАТИВНИ МЕНАЏ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Значај примјене менаџмента иновација у савременим компаниј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Утицај пословних подручја на развој иновативних идеј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6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50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3</Pages>
  <Words>463</Words>
  <Characters>2641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8:00Z</dcterms:created>
  <dc:creator>Korisnik</dc:creator>
  <dc:description/>
  <dc:language>en-US</dc:language>
  <cp:lastModifiedBy>Korisnik</cp:lastModifiedBy>
  <dcterms:modified xsi:type="dcterms:W3CDTF">2022-04-26T06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